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276860</wp:posOffset>
                </wp:positionV>
                <wp:extent cx="3242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CHERES COMPETI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.65pt;mso-wrap-distance-left:7.05pt;mso-wrap-distance-right:7.05pt;mso-wrap-distance-top:0pt;mso-wrap-distance-bottom:0pt;margin-top:21.8pt;mso-position-vertical-relative:page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CHERES COMPETI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> : 5 cartes palier de 1, 6 au palier de 2.  Si  moins de 10H, la couleur est so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ut intervenir dans 4 cartes en majeure. </w:t>
                                    <w:br/>
                                    <w:t>Réponses:1 sur 1 Forcing- 2 sur 1 NF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sur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=5 carte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LE REVEIL </w:t>
                                  </w:r>
                                  <w:r>
                                    <w:rPr/>
                                    <w:t>par une couleur  dénie la valeur d’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leur d’ouverture, court dans la couleur d’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 7H et +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COLORES EN REVEIL  </w:t>
                                  </w:r>
                                  <w:r>
                                    <w:rPr/>
                                    <w:t>OUI -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éponses du Partenair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TERVENTION </w:t>
                                  </w:r>
                                  <w:r>
                                    <w:rPr/>
                                    <w:t>à 1SA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 après 2 passes :10/12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 du Parten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en 4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 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position, après 2 couleurs nommé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passe   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e bid de la 1ère couleur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= 5+5 constructif des 2 autres coul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SA = bicolore défensif 6-5 des 2 autres cou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e = L’ouverture et les deux autres couleurs 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ontre l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MAJEUR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ntre d’appel =</w:t>
                                    <w:br/>
                                    <w:t>Réponses du partenaire du contreur par 2SA Mini cue bid ?</w:t>
                                    <w:br/>
                                    <w:t>OUI-NON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t>Redemandes du Contreur sur le 2SA Mini Cue Bid :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2SA 16/18H Naturel – Réponses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Cue bid ou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cue bid = Les deux Mineures, demande en priorité un arrêt pour jouer 3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 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=  </w:t>
                                  </w:r>
                                  <w:r>
                                    <w:rPr/>
                                    <w:t>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Syst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.65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> : 5 cartes palier de 1, 6 au palier de 2.  Si  moins de 10H, la couleur est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ut intervenir dans 4 cartes en majeure. </w:t>
                              <w:br/>
                              <w:t>Réponses:1 sur 1 Forcing- 2 sur 1 NF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sur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=5 cart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LE REVEIL </w:t>
                            </w:r>
                            <w:r>
                              <w:rPr/>
                              <w:t>par une couleur  dénie la valeur d’ouv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eur d’ouverture, court dans la couleur d’ouver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 7H et +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COLORES EN REVEIL  </w:t>
                            </w:r>
                            <w:r>
                              <w:rPr/>
                              <w:t>OUI -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</w:t>
                              <w:b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en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ponses du Partenai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RVENTION </w:t>
                            </w:r>
                            <w:r>
                              <w:rPr/>
                              <w:t>à 1SA en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 après 2 passes :10/1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 du Parten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en 4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</w:rPr>
                              <w:t xml:space="preserve"> position, après 2 couleurs nommé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passe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ue bid de la 1ère couleur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= 5+5 constructif des 2 autres coul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A = bicolore défensif 6-5 des 2 autr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e = L’ouverture et les deux autres couleurs 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</w:rPr>
                              <w:t xml:space="preserve"> contre le </w:t>
                            </w:r>
                            <w:r>
                              <w:rPr>
                                <w:color w:val="000000"/>
                              </w:rPr>
                              <w:t>2 MAJEUR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e d’appel =</w:t>
                              <w:br/>
                              <w:t>Réponses du partenaire du contreur par 2SA Mini cue bid ?</w:t>
                              <w:br/>
                              <w:t>OUI-NON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t>Redemandes du Contreur sur le 2SA Mini Cue Bid : 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SA 16/18H Naturel – Répons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Cue bid ou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cue bid = Les deux Mineures, demande en priorité un arrêt pour jouer 3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 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=  </w:t>
                            </w:r>
                            <w:r>
                              <w:rPr/>
                              <w:t>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Syst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04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0"/>
                            </w:tblGrid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  LA COULEUR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      Pair-Impair 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SSE   Pair impair et Appel direct ou refus direct en cas d’urgence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SANS ATOUT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eure. Entame en Pair-impair dans la couleur du partena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 appel sur As, Dame et Valet – OUI-NON</w:t>
                                    <w:br/>
                                    <w:t>DEFAUSSE:  Pair impair et Appel direct  ou refus direct en cas d’urgence – Autre Systè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ir-Impair.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 Sans Atout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que d'une nouvelle couleur = Petit prometteur</w:t>
                                    <w:br/>
                                    <w:t>Autre Syst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 la couleur, </w:t>
                                  </w:r>
                                  <w:r>
                                    <w:rPr/>
                                    <w:t xml:space="preserve">Sur entame de l’AS – Compte ou Appel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 Sans Atout</w:t>
                                  </w:r>
                                  <w:r>
                                    <w:rPr>
                                      <w:sz w:val="18"/>
                                    </w:rPr>
                                    <w:t>, l’entame de la Dame peut provenir de RDX ou RDXX, et l’entame du Roi demande le débloc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PRECISE  2SA Fitté 3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    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DI  constant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2SA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DY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 –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LANDIK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 ou Fit de la mineure d'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BENSO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URY FITTE –DRURY 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RUSCOTT Majeur  - TRUSCOTT Mineur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res 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CHERES DE CHELEM ET CONVENTIONS</w:t>
                                  </w:r>
                                  <w:r>
                                    <w:rPr/>
                                    <w:t xml:space="preserve"> :</w:t>
                                    <w:br/>
                                    <w:t>SPLI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BLACKWOO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/>
                                    <w:t xml:space="preserve">5 Clés 14-30 ou 5 Clés 30-41 ou  Blackwood 4 As 30 - 4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NDE DES ROIS = Système de Réponses 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0"/>
                      </w:tblGrid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  LA COULEUR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      Pair-Impair 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SSE   Pair impair et Appel direct ou refus direct en cas d’urgence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SANS ATOUT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eure. Entame en Pair-impair dans la couleur du parten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appel sur As, Dame et Valet – OUI-NON</w:t>
                              <w:br/>
                              <w:t>DEFAUSSE:  Pair impair et Appel direct  ou refus direct en cas d’urgence – Autre Syst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ir-Impair.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Sans Atou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que d'une nouvelle couleur = Petit prometteur</w:t>
                              <w:br/>
                              <w:t>Autre Syst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 la couleur, </w:t>
                            </w:r>
                            <w:r>
                              <w:rPr/>
                              <w:t xml:space="preserve">Sur entame de l’AS – Compte ou Appel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 Sans Atout</w:t>
                            </w:r>
                            <w:r>
                              <w:rPr>
                                <w:sz w:val="18"/>
                              </w:rPr>
                              <w:t>, l’entame de la Dame peut provenir de RDX ou RDXX, et l’entame du Roi demande le débloc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RECISE  2SA Fitté 3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    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DI  constant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SA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Y en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 – En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LANDIK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ou Fit de la mineure d'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BENSOH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URY FITTE –DRURY Class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RUSCOTT Majeur  - TRUSCOTT Mineur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res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CHERES DE CHELEM ET CONVENTIONS</w:t>
                            </w:r>
                            <w:r>
                              <w:rPr/>
                              <w:t xml:space="preserve"> :</w:t>
                              <w:br/>
                              <w:t>SPLINTER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BLACKWOO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br/>
                            </w:r>
                            <w:r>
                              <w:rPr/>
                              <w:t xml:space="preserve">5 Clés 14-30 ou 5 Clés 30-41 ou  Blackwood 4 As 30 - 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NDE DES ROIS = Système de Réponse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ge">
                  <wp:posOffset>276860</wp:posOffset>
                </wp:positionV>
                <wp:extent cx="32404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0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éfense contre les interventions sur un Blackwood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Après intervention du N°2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Réponses aux As – Plus de Réponses aux As- </w:t>
                                    <w:br/>
                                    <w:t xml:space="preserve">Autre Systè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rès intervention du N° 2 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I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gnification du Contre</w:t>
                                    <w:br/>
                                    <w:t>Signification du Passe</w:t>
                                    <w:br/>
                                    <w:t>Signification des autres ench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21.8pt;mso-position-vertical-relative:page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0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1627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fense contre les interventions sur un Blackwood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Après intervention du N°2 sur un 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Réponses aux As – Plus de Réponses aux As- </w:t>
                              <w:br/>
                              <w:t xml:space="preserve">Autre Systè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ès intervention du N° 2  sur un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b/>
                              </w:rPr>
                              <w:t xml:space="preserve"> F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ification du Contre</w:t>
                              <w:br/>
                              <w:t>Signification du Passe</w:t>
                              <w:br/>
                              <w:t>Signification des autres ench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80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ARTE  DE CONVENTIONS FFB </w:t>
                                    <w:br/>
                                    <w:t xml:space="preserve"> _______________  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jeure 5ème  </w:t>
                                    <w:br/>
                                    <w:t>Meilleure Mineure OUI-NON</w:t>
                                    <w:br/>
                                    <w:t>1SA 15/17H et demi</w:t>
                                    <w:br/>
                                    <w:t>Spoutnik simple jusqu’à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  <w:br/>
                                    <w:t xml:space="preserve">Collante OUI -N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ndance SEF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cing de Man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2F2F2" w:val="clear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 M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 :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, 7 cartes</w:t>
                                    <w:br/>
                                    <w:t>3SA mineure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affranchie </w:t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 8 c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SA</w:t>
                                  </w:r>
                                  <w:r>
                                    <w:rPr/>
                                    <w:t xml:space="preserve">  15/17 H et de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SA</w:t>
                                  </w:r>
                                  <w:r>
                                    <w:rPr/>
                                    <w:t xml:space="preserve"> 20H/21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ES NEGATIFS, ARTIFICIELS et SPECIA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près un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Changement de couleur 1 sur 1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contre Fitté ou pun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Truscott Majeur - Truscott Min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per Truscott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chères de Renco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36.2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RTE  DE CONVENTIONS FFB </w:t>
                              <w:br/>
                              <w:t xml:space="preserve"> _______________         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ajeure 5ème  </w:t>
                              <w:br/>
                              <w:t>Meilleure Mineure OUI-NON</w:t>
                              <w:br/>
                              <w:t>1SA 15/17H et demi</w:t>
                              <w:br/>
                              <w:t>Spoutnik simple jusqu’à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  <w:t xml:space="preserve">Collante OUI -N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ndance SEF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cing de Manch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TextBodyIndent"/>
                              <w:shd w:fill="F2F2F2" w:val="clear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 M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5H/10H      6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 : 5H/10H      6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, 7 cartes</w:t>
                              <w:br/>
                              <w:t>3SA mineure 7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affranchie </w:t>
                              <w:b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 8 c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SA</w:t>
                            </w:r>
                            <w:r>
                              <w:rPr/>
                              <w:t xml:space="preserve">  15/17 H et dem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A</w:t>
                            </w:r>
                            <w:r>
                              <w:rPr/>
                              <w:t xml:space="preserve"> 20H/21H 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ES NEGATIFS, ARTIFICIELS et SPECI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rès u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Changement de couleur 1 sur 1 Forc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contre Fitté ou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Truscott Majeur - Truscott Min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per Truscot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chères de Rencon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0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jc w:val="center"/>
              <w:rPr/>
            </w:pPr>
            <w:r>
              <w:rPr/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 et PASSE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 -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 xml:space="preserve">     </w:t>
            </w: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</w:t>
              <w:br/>
              <w:t>Redemande  à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= Misère        et Redemande à 2SA  = 12-14 arrêt dans les majeures 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SA Fitté 3 cartes  F1     10/12H  - Autre</w:t>
            </w:r>
          </w:p>
          <w:p>
            <w:pPr>
              <w:pStyle w:val="Normal"/>
              <w:rPr/>
            </w:pPr>
            <w:r>
              <w:rPr/>
              <w:t>ENCHERES D’ESSAI = Naturelles- demande de complément- Autre</w:t>
            </w:r>
          </w:p>
          <w:p>
            <w:pPr>
              <w:pStyle w:val="Normal"/>
              <w:rPr/>
            </w:pPr>
            <w:r>
              <w:rPr/>
              <w:t xml:space="preserve">ENCHERES D’ESSAI après intervention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SA fort et naturel, X =essai généralisé si adversaires fitté, sinon selon place vacantes  le X est punitif ou d'app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re Système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équence  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  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482" w:type="dxa"/>
            <w:gridSpan w:val="6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5/17h1/2 Texas Majeur  - Texas Mineur (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)    Chassé croisé                           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color w:val="FF0000"/>
              </w:rPr>
              <w:t xml:space="preserve"> = </w:t>
            </w:r>
            <w:r>
              <w:rPr>
                <w:color w:val="000000"/>
              </w:rPr>
              <w:t>Bicolore Majeur limité à la Manche</w:t>
            </w:r>
          </w:p>
          <w:p>
            <w:pPr>
              <w:pStyle w:val="Normal"/>
              <w:rPr/>
            </w:pPr>
            <w:r>
              <w:rPr/>
              <w:t xml:space="preserve">Stayman 4 paliers Transfert à 4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et 4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- OUI –NON      Paliers de 3 naturels  OUI – NON  </w:t>
            </w:r>
          </w:p>
          <w:p>
            <w:pPr>
              <w:pStyle w:val="Normal"/>
              <w:rPr/>
            </w:pPr>
            <w:r>
              <w:rPr/>
              <w:t>Proposition de chelem à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. </w:t>
              <w:br/>
              <w:t>Bicolore Mineur sur 1SA        1SA- 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-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=limité à la manche        1SA -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 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= proposition Chelem naturelles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2" w:type="dxa"/>
            <w:gridSpan w:val="6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I Relais obligatoire à 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-  Autre Systèm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 3SA  Fort Bicolore Majeur  -  Autre Système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M   Système de Répons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>=As                                        3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= As              </w:t>
              <w:b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>=</w:t>
            </w:r>
            <w:r>
              <w:rPr/>
              <w:t xml:space="preserve"> As </w:t>
            </w:r>
            <w:r>
              <w:rPr>
                <w:color w:val="FF0000"/>
                <w:sz w:val="24"/>
              </w:rPr>
              <w:t xml:space="preserve">            </w:t>
            </w:r>
            <w:r>
              <w:rP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>/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=               3SA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demande Ouvreur à  3SA Forcing jusqu’à 4SA . 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color w:val="FF0000"/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  - OUI- NON</w:t>
            </w:r>
          </w:p>
        </w:tc>
        <w:tc>
          <w:tcPr>
            <w:tcW w:w="63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Redemande sur 2SA 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 xml:space="preserve"> faible sinon cite une force ou à défaut un singleton au palier de 4 3SA =couleur pleine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0H-21H </w:t>
              <w:br/>
              <w:t>Rectification Fittée – OUI -NON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Texas Majeur     Texas Mineur , proposition de Chelems 3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     et      4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yman 4 Paliers -  Chassé croisé  </w:t>
              <w:b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rPr/>
            </w:pPr>
            <w:r>
              <w:rPr/>
              <w:t>Enchères de bicolores :</w:t>
              <w:br/>
              <w:t xml:space="preserve">Interrogatives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ineure 7éme affranchie pas de levée de défense extérieure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Bicolore mineur puissant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8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8" w:hanging="0"/>
    </w:pPr>
    <w:rPr>
      <w:b/>
      <w:sz w:val="24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>martel</dc:creator>
  <dc:description/>
  <dc:language>en-US</dc:language>
  <cp:lastModifiedBy>Jean-Pierre</cp:lastModifiedBy>
  <cp:lastPrinted>2023-02-23T17:04:00Z</cp:lastPrinted>
  <dcterms:modified xsi:type="dcterms:W3CDTF">2024-02-01T13:57:00Z</dcterms:modified>
  <cp:revision>2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